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SPORTLAND CUP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color w:val="943634"/>
          <w:sz w:val="24"/>
        </w:rPr>
        <w:t>TELPĀS</w:t>
      </w:r>
    </w:p>
    <w:p>
      <w:pPr>
        <w:pStyle w:val="Normal"/>
        <w:numPr>
          <w:ilvl w:val="0"/>
          <w:numId w:val="0"/>
        </w:numPr>
        <w:spacing w:before="340" w:after="34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  <w:shd w:fill="FFFFFF" w:val="clear"/>
          <w:lang w:eastAsia="lv-LV"/>
        </w:rPr>
        <w:t>NOLIKUMS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ieglatlētiku Latvijā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9.martā plkst.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īgas Sporta manēža</w:t>
      </w:r>
      <w:r>
        <w:rPr>
          <w:rFonts w:cs="Times New Roman" w:ascii="Times New Roman" w:hAnsi="Times New Roman"/>
          <w:sz w:val="24"/>
        </w:rPr>
        <w:t xml:space="preserve"> (Maskavas iela 160, Rīga. LV-1003, tāl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67241791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 xml:space="preserve"> 2000. gadā</w:t>
      </w:r>
      <w:r>
        <w:rPr>
          <w:rFonts w:cs="Times New Roman" w:ascii="Times New Roman" w:hAnsi="Times New Roman"/>
          <w:sz w:val="24"/>
        </w:rPr>
        <w:t xml:space="preserve"> un agrāk dzimuši vīrieši, sievietes un </w:t>
      </w:r>
    </w:p>
    <w:p>
      <w:pPr>
        <w:pStyle w:val="BodyTextIndent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2001. – 2002.gadā </w:t>
      </w:r>
      <w:r>
        <w:rPr>
          <w:rFonts w:cs="Times New Roman" w:ascii="Times New Roman" w:hAnsi="Times New Roman"/>
          <w:sz w:val="24"/>
        </w:rPr>
        <w:t>dzimušie zēni, meitene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as notiek divās vecuma grupās – pieaugušo un U 16 vecuma grup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Tiesības startēt LVS kausa izcīņas II posmā dalībnieki iegūst atbilstoši rezultātu rangam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Dalībnieku rangs disciplīnā tiek veidots no sacensībām pieteiktajiem dalībniekiem, ņemot vērā tikai rezultātus kuri ir uzrādīti no 2016.gada 1.janvāra līdz 2016.gada 28.februārim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4.2.2. Veidojot rangu 500m skrējienā tiks ņemti vērā rezultāti, kuri uzrādīti 400m un 600m skrējienos, Jūdzes skrējienam – rezultāti 1500m un  2000m skrējienos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Dalībnieki par kuriem pieteikums nav aizpildīts pilnībā rangā netiek iekļauti un pie sacensībām netiek pielai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Katrā disciplīnā tiesības startēt iegū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410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eaugušo grupā disciplī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ībnieku skaits disciplīnā pēc ra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16 vecuma grupā disciplī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ībnieku skaits disciplīnā pēc ran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ūdzes skrēj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s gr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lēk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tslēk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Rangs pa disciplīnām kopā ar sacensību programmu tiek publiskots LVS mājas lapā 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www.lat-athletics.lv</w:t>
        </w:r>
      </w:hyperlink>
      <w:r>
        <w:rPr>
          <w:rFonts w:cs="Times New Roman" w:ascii="Times New Roman" w:hAnsi="Times New Roman"/>
          <w:b/>
          <w:sz w:val="24"/>
        </w:rPr>
        <w:t xml:space="preserve"> 3.martā līdz plkst. 17.00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Ja kāds dalībnieks no ranga atsauc savu dalību sacensībās, tiesības piedalīties sacensībās iegūst nākamais pēc rang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6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U16 vecuma grupai EUR 4,00 un Pieaugušo grupai EUR 15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SPORTLAND BALVAS IZCĪŅAS SACENSĪBĀS) un saņemot starta numuru jāuzrāda maksājuma uzdevums.</w:t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7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8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9. Sacensībās aizliegts piedalīties Latvijas izlases formās un citu valstu izlašu formās uz kurām ir valsts abreviatūra (LAT u.c.) valsts ģerbonis vai arī valsts nosaukums (LATVIJA u.c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11. Dalībniekus uz sacensību vietu izved no pulcēšanās vie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2. Sacensību dalībniekiem var tikt veikta dopinga kontrole, saskaņā ar WADA noteikum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Sacensību laikā oficiāli uzņemtās fotogrāfijas un video Latvijas Vieglatlētikas savienība ir tiesīga izmantot pēc saviem ieskatiem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Apbalvoti tiek godalgoto vietu ieguvēji katrā disciplīn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.1. Pieaugušo konkurencē I vietai – dāvanu karte EUR 20.00 apmērā; II vietai – dāvanu karte EUR 15.00 apmērā; III vietai – dāvan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.2. U 16 vecuma grupas  konkurencē I vietai – dāvanu karte EUR 15.00 apmērā; II vietai – dāvanu karte EUR 10.00 apmērā; III vietai – dāvan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i uz sacensībām līdz </w:t>
      </w:r>
      <w:r>
        <w:rPr>
          <w:rFonts w:cs="Times New Roman" w:ascii="Times New Roman" w:hAnsi="Times New Roman"/>
          <w:b/>
          <w:color w:val="FF0000"/>
          <w:sz w:val="24"/>
        </w:rPr>
        <w:t>2.martam plkst. 17: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7.2  Atsaukums par dalību sacensībās jāiesūta līdz</w:t>
      </w:r>
      <w:r>
        <w:rPr>
          <w:rFonts w:cs="Times New Roman" w:ascii="Times New Roman" w:hAnsi="Times New Roman"/>
          <w:b/>
          <w:color w:val="FF0000"/>
          <w:sz w:val="24"/>
        </w:rPr>
        <w:t xml:space="preserve"> 7.martam plkst. 16:00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3. Pieteikumi un atsaukumi jāsūta uz pa e-pastu:</w:t>
      </w:r>
    </w:p>
    <w:p>
      <w:pPr>
        <w:pStyle w:val="TextBodyIndent"/>
        <w:spacing w:before="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  <w:r>
        <w:rPr>
          <w:rFonts w:cs="Times New Roman" w:ascii="Times New Roman" w:hAnsi="Times New Roman"/>
          <w:sz w:val="24"/>
        </w:rPr>
        <w:t xml:space="preserve"> va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lvs.sacensibas@gmail.com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08" w:gutter="0" w:header="284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center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661"/>
        <w:gridCol w:w="989"/>
        <w:gridCol w:w="527"/>
        <w:gridCol w:w="1019"/>
        <w:gridCol w:w="756"/>
        <w:gridCol w:w="1104"/>
        <w:gridCol w:w="1998"/>
        <w:gridCol w:w="343"/>
        <w:gridCol w:w="5196"/>
      </w:tblGrid>
      <w:tr>
        <w:trPr>
          <w:cantSplit w:val="true"/>
        </w:trPr>
        <w:tc>
          <w:tcPr>
            <w:tcW w:w="15589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RTLAND CUP 2016  (Rīga, 09.03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2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REZULTĀTS no 01.01.16-28.02.2016</w:t>
            </w:r>
          </w:p>
        </w:tc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e;Times New Roman" w:hAnsi="Times Nee;Times New Roman" w:cs="Times Nee;Times New Roman"/>
          <w:sz w:val="24"/>
          <w:lang w:val="en-US" w:eastAsia="en-US"/>
        </w:rPr>
      </w:pPr>
      <w:r>
        <w:rPr>
          <w:rFonts w:cs="Times Nee;Times New Roman" w:ascii="Times Nee;Times New Roman" w:hAnsi="Times Nee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6619240</wp:posOffset>
            </wp:positionV>
            <wp:extent cx="93472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4" w:top="1134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\67241791" TargetMode="External"/><Relationship Id="rId4" Type="http://schemas.openxmlformats.org/officeDocument/2006/relationships/hyperlink" Target="http://www.lat-athletic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Inese</dc:creator>
  <dc:description/>
  <cp:keywords/>
  <dc:language>en-US</dc:language>
  <cp:lastModifiedBy>Zālītis Guntis</cp:lastModifiedBy>
  <cp:lastPrinted>2007-12-11T10:09:00Z</cp:lastPrinted>
  <dcterms:modified xsi:type="dcterms:W3CDTF">2016-02-25T08:37:00Z</dcterms:modified>
  <cp:revision>2</cp:revision>
  <dc:subject/>
  <dc:title>2004</dc:title>
</cp:coreProperties>
</file>