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8605</wp:posOffset>
            </wp:positionH>
            <wp:positionV relativeFrom="paragraph">
              <wp:posOffset>-273685</wp:posOffset>
            </wp:positionV>
            <wp:extent cx="1133475" cy="87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ZIEMAS ČEMPIONĀTS 2016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ikt LR ziemas čempionus. 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27.februārī lodes grūšana 15:00, pārējā programma 16:00 un 28.februārī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1: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uldīgas Vieglatlētikas manēžā </w:t>
      </w:r>
      <w:r>
        <w:rPr>
          <w:rFonts w:cs="Times New Roman" w:ascii="Times New Roman" w:hAnsi="Times New Roman"/>
          <w:sz w:val="24"/>
        </w:rPr>
        <w:t xml:space="preserve"> (Dzirnavu 13, Kuldīga, Kuldīgas novads, LV-3301, </w:t>
        <w:br/>
        <w:t>tālr. + 371 63321942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censības organizē - biedrība “Latvijas Vieglatlētikas savienība” (LVS) Reģ.Nr.: 40008029019 sadarbībā ar Kuldīgas novada Sporta skolu Reģ.Nr. 90000035656</w:t>
      </w:r>
    </w:p>
    <w:p>
      <w:pPr>
        <w:pStyle w:val="Pamatteksts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Gatis Ratnieks (tālr. 29419572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Pamattekstaatkpe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ās startē </w:t>
      </w:r>
      <w:r>
        <w:rPr>
          <w:rFonts w:cs="Times New Roman" w:ascii="Times New Roman" w:hAnsi="Times New Roman"/>
          <w:b/>
          <w:sz w:val="24"/>
        </w:rPr>
        <w:t>2000. gadā</w:t>
      </w:r>
      <w:r>
        <w:rPr>
          <w:rFonts w:cs="Times New Roman" w:ascii="Times New Roman" w:hAnsi="Times New Roman"/>
          <w:sz w:val="24"/>
        </w:rPr>
        <w:t xml:space="preserve"> un agrāk dzimuši vīrieši un sieviete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Sacensības ir individuālas un sacensībās var startēt dalībnieki kuri no 2015.gada 1.janvāra līdz 2016.gada 24.februārim pieteiktajā disciplīnā ir uzrādījuši sekojošus rezultātus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750" w:type="pct"/>
        <w:jc w:val="left"/>
        <w:tblInd w:w="7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1538"/>
        <w:gridCol w:w="218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īrieš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isciplīn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ieviete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 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3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0 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5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00 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:04,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:0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0 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:28,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:1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00 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:05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: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00 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:0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 m/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ugstlēkša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āllēkša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3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ārtslēkša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8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rīssoļlēkša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5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Lodes grūša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0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2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sciplīnu ir EUR 15,00</w:t>
      </w:r>
      <w:r>
        <w:rPr>
          <w:rFonts w:cs="Times New Roman" w:ascii="Times New Roman" w:hAnsi="Times New Roman"/>
          <w:sz w:val="24"/>
        </w:rPr>
        <w:t>, kura jāiemaksā LVS kontā pirms sacensībām (ar norādi: DALĪBAS MAKSA LATVIJAS ZIEMAS ČEMPIONĀTĀ) un saņemot starta numuru jāuzrāda maksājuma uzdevums.</w:t>
      </w:r>
    </w:p>
    <w:p>
      <w:pPr>
        <w:pStyle w:val="Normal"/>
        <w:ind w:left="211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3. Ja dalībniekam izdotais dalībnieka numurs nav kārtīgi piestiprināts (četros stūros)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4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.5. Sacensībās aizliegts piedalīties Latvijas izlases formā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Sacensību dalībniekiem</w:t>
      </w:r>
      <w:r>
        <w:rPr>
          <w:rFonts w:cs="Times New Roman" w:ascii="Times New Roman" w:hAnsi="Times New Roman"/>
          <w:b/>
          <w:sz w:val="24"/>
        </w:rPr>
        <w:t xml:space="preserve"> 20 minūtes pirms starta skrējienos un 40 minūtes pirms starta tehniskajos veidos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4.7. Dalībniekus uz sacensību vietu izved no pulcēšanās vieta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8. Sacensību dalībniekiem var tikt veikta dopinga kontrole, saskaņā ar WADA noteikumi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Protesta iesniegšanas gadījumā, komandas pārstāvim tas rakstiskā formā, kopā ar ķīlas naudu EUR 30,00 (trīsdesmit eiro) apmērā, jāiesniedz sacensību referi 30 minūšu laikā pēc rezultātu paziņošan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LV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 vai pats dalībniek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3. 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7.1. Pieteikumus (pēc klāt pievainotās formas) jāiesūta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īdz </w:t>
      </w:r>
      <w:r>
        <w:rPr>
          <w:rFonts w:cs="Times New Roman" w:ascii="Times New Roman" w:hAnsi="Times New Roman"/>
          <w:b/>
          <w:color w:val="FF0000"/>
          <w:sz w:val="24"/>
        </w:rPr>
        <w:t>25.februārim plkst. 16:00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acensibas@lat-athletics.lv</w:t>
      </w:r>
      <w:r>
        <w:rPr>
          <w:rFonts w:cs="Times New Roman" w:ascii="Times New Roman" w:hAnsi="Times New Roman"/>
          <w:sz w:val="24"/>
        </w:rPr>
        <w:t xml:space="preserve"> va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lvs.sacensibas@gmail.com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7.2. Pieteikumā obligāti jānorāda dalībnieka 2015/2016.gada sezonas labākie rezultāti pieteiktajās disciplīnās. Ja pieteikumā nebūs norādīti rezultāti, pretenzijas par starta izlozi netiks pieņemtas.</w:t>
      </w:r>
    </w:p>
    <w:p>
      <w:pPr>
        <w:pStyle w:val="Normal"/>
        <w:jc w:val="both"/>
        <w:rPr>
          <w:rFonts w:ascii="Times Nee;Times New Roman" w:hAnsi="Times Nee;Times New Roman" w:cs="Times Nee;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 xml:space="preserve">soda </w:t>
      </w:r>
      <w:r>
        <w:rPr>
          <w:rFonts w:cs="Times Nee;Times New Roman" w:ascii="Times Nee;Times New Roman" w:hAnsi="Times Nee;Times New Roman"/>
          <w:b/>
          <w:sz w:val="24"/>
        </w:rPr>
        <w:t>sankcija EUR 3,00 apmērā</w:t>
      </w:r>
      <w:r>
        <w:rPr>
          <w:rFonts w:cs="Times Nee;Times New Roman" w:ascii="Times Nee;Times New Roman" w:hAnsi="Times Nee;Times New Roman"/>
          <w:sz w:val="24"/>
        </w:rPr>
        <w:t xml:space="preserve"> par katru nestartējušo dalībnieku!</w:t>
      </w:r>
    </w:p>
    <w:p>
      <w:pPr>
        <w:pStyle w:val="Normal"/>
        <w:jc w:val="both"/>
        <w:rPr>
          <w:rFonts w:ascii="Times Nee;Times New Roman" w:hAnsi="Times Nee;Times New Roman" w:cs="Times Nee;Times New Roman"/>
          <w:sz w:val="24"/>
        </w:rPr>
      </w:pPr>
      <w:r>
        <w:rPr>
          <w:rFonts w:cs="Times Nee;Times New Roman" w:ascii="Times Nee;Times New Roman" w:hAnsi="Times Nee;Times New Roman"/>
          <w:sz w:val="24"/>
        </w:rPr>
        <w:t xml:space="preserve">7.4. </w:t>
      </w:r>
      <w:r>
        <w:rPr>
          <w:rFonts w:cs="Arial" w:ascii="Times Nee;Times New Roman" w:hAnsi="Times Nee;Times New Roman"/>
          <w:color w:val="000000"/>
          <w:sz w:val="24"/>
          <w:shd w:fill="FFFFFF" w:val="clear"/>
        </w:rPr>
        <w:t xml:space="preserve">Katram dalībniekam, kurš tiks pieteikts sacensībām pēc noteiktā termiņa, maksa </w:t>
      </w:r>
      <w:r>
        <w:rPr>
          <w:rFonts w:cs="Arial" w:ascii="Times Nee;Times New Roman" w:hAnsi="Times Nee;Times New Roman"/>
          <w:b/>
          <w:color w:val="000000"/>
          <w:sz w:val="24"/>
          <w:shd w:fill="FFFFFF" w:val="clear"/>
        </w:rPr>
        <w:t>EUR</w:t>
      </w:r>
      <w:r>
        <w:rPr>
          <w:rFonts w:cs="Arial" w:ascii="Times Nee;Times New Roman" w:hAnsi="Times Nee;Times New Roman"/>
          <w:color w:val="000000"/>
          <w:sz w:val="24"/>
          <w:shd w:fill="FFFFFF" w:val="clear"/>
        </w:rPr>
        <w:t xml:space="preserve"> </w:t>
      </w:r>
      <w:r>
        <w:rPr>
          <w:rFonts w:cs="Arial" w:ascii="Times Nee;Times New Roman" w:hAnsi="Times Nee;Times New Roman"/>
          <w:b/>
          <w:color w:val="000000"/>
          <w:sz w:val="24"/>
          <w:shd w:fill="FFFFFF" w:val="clear"/>
        </w:rPr>
        <w:t>10,00</w:t>
      </w:r>
      <w:r>
        <w:rPr>
          <w:rFonts w:cs="Arial" w:ascii="Times Nee;Times New Roman" w:hAnsi="Times Nee;Times New Roman"/>
          <w:color w:val="000000"/>
          <w:sz w:val="24"/>
          <w:shd w:fill="FFFFFF" w:val="clear"/>
        </w:rPr>
        <w:t>. Maksājums jāveic uz LVS kontu 10 dienu laikā pēc rēķina saņemšanas.</w:t>
      </w:r>
    </w:p>
    <w:p>
      <w:pPr>
        <w:pStyle w:val="Heading3"/>
        <w:spacing w:before="24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8. S</w:t>
      </w:r>
      <w:r>
        <w:rPr>
          <w:rFonts w:cs="Times New Roman" w:ascii="Times New Roman" w:hAnsi="Times New Roman"/>
          <w:sz w:val="24"/>
          <w:szCs w:val="24"/>
          <w:u w:val="single"/>
        </w:rPr>
        <w:t>acensību programma (projek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5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5"/>
        <w:gridCol w:w="966"/>
        <w:gridCol w:w="1302"/>
        <w:gridCol w:w="2351"/>
        <w:gridCol w:w="648"/>
        <w:gridCol w:w="1862"/>
      </w:tblGrid>
      <w:tr>
        <w:trPr/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. februārī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. februārī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/b priekšsk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m priekšsk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/b priekšsk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m priekšsk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 priekšsk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 m skrējie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.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 priekšsk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 m skrējie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 m skrējie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m finā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 m skrējie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m finā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/b fināl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 m skrējie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/b fināl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 m skrējie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 fināl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īssoļlēkš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 fināl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īssoļlēkš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 m skrējie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stlēkš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 m skrējie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stlēkš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x 200 m stafe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x 200 m stafe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ārtslēkš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ārtslēkš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s grūš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s grūš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āllēkš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evietēm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āllēkš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īriešiem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284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tvijas ziemas čempionātam (Kuldīga, 27.-28.02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-6619240</wp:posOffset>
            </wp:positionV>
            <wp:extent cx="93472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84" w:top="85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3:00Z</dcterms:created>
  <dc:creator>Inese</dc:creator>
  <dc:description/>
  <dc:language>en-US</dc:language>
  <cp:lastModifiedBy>Gatis Ratnieks</cp:lastModifiedBy>
  <cp:lastPrinted>2007-12-11T10:09:00Z</cp:lastPrinted>
  <dcterms:modified xsi:type="dcterms:W3CDTF">2016-02-16T10:03:00Z</dcterms:modified>
  <cp:revision>2</cp:revision>
  <dc:subject/>
  <dc:title>2004</dc:title>
</cp:coreProperties>
</file>