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altic Open Masters Athletics Championships 2015 </w:t>
      </w:r>
    </w:p>
    <w:p>
      <w:pPr>
        <w:pStyle w:val="Normal"/>
        <w:spacing w:lineRule="auto" w:line="276" w:before="24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13.-14.06. Valmiera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etition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</w:rPr>
        <w:t>13:00</w:t>
      </w:r>
      <w:r>
        <w:rPr/>
        <w:t xml:space="preserve">  </w:t>
        <w:tab/>
        <w:t xml:space="preserve">            </w:t>
      </w:r>
      <w:r>
        <w:rPr>
          <w:b/>
        </w:rPr>
        <w:t>OPENING CEREMONY</w:t>
      </w:r>
      <w:r>
        <w:rPr/>
        <w:tab/>
        <w:t xml:space="preserve">                         </w:t>
        <w:tab/>
        <w:t xml:space="preserve">          </w:t>
      </w:r>
    </w:p>
    <w:p>
      <w:pPr>
        <w:pStyle w:val="Normal"/>
        <w:ind w:left="720" w:hanging="0"/>
        <w:rPr/>
      </w:pPr>
      <w:r>
        <w:rPr/>
        <w:t>13:20</w:t>
        <w:tab/>
        <w:t xml:space="preserve">   100 m</w:t>
        <w:tab/>
        <w:t xml:space="preserve">             w (35, 40 .......)</w:t>
      </w:r>
    </w:p>
    <w:p>
      <w:pPr>
        <w:pStyle w:val="Normal"/>
        <w:ind w:left="720" w:hanging="0"/>
        <w:rPr/>
      </w:pPr>
      <w:r>
        <w:rPr/>
        <w:t>13:20      shot put                     w (80 +, 75 ....)</w:t>
      </w:r>
    </w:p>
    <w:p>
      <w:pPr>
        <w:pStyle w:val="Normal"/>
        <w:tabs>
          <w:tab w:val="clear" w:pos="720"/>
          <w:tab w:val="left" w:pos="3780" w:leader="none"/>
        </w:tabs>
        <w:ind w:left="720" w:hanging="0"/>
        <w:rPr/>
      </w:pPr>
      <w:r>
        <w:rPr/>
        <w:t>13:20      javelin                       m (80 +, 75 ....)</w:t>
      </w:r>
    </w:p>
    <w:p>
      <w:pPr>
        <w:pStyle w:val="Normal"/>
        <w:ind w:left="720" w:hanging="0"/>
        <w:rPr/>
      </w:pPr>
      <w:r>
        <w:rPr/>
        <w:t>14:00</w:t>
        <w:tab/>
        <w:t xml:space="preserve">   100 m</w:t>
        <w:tab/>
        <w:t xml:space="preserve">             m (35, 40 .......)</w:t>
      </w:r>
    </w:p>
    <w:p>
      <w:pPr>
        <w:pStyle w:val="Normal"/>
        <w:ind w:left="720" w:hanging="0"/>
        <w:rPr/>
      </w:pPr>
      <w:r>
        <w:rPr/>
        <w:t>14:10</w:t>
        <w:tab/>
        <w:t xml:space="preserve">   long jump</w:t>
        <w:tab/>
        <w:t xml:space="preserve">             w (35, 40 .......) </w:t>
      </w:r>
    </w:p>
    <w:p>
      <w:pPr>
        <w:pStyle w:val="Normal"/>
        <w:tabs>
          <w:tab w:val="clear" w:pos="720"/>
          <w:tab w:val="left" w:pos="1710" w:leader="none"/>
          <w:tab w:val="left" w:pos="3675" w:leader="none"/>
        </w:tabs>
        <w:ind w:left="720" w:hanging="0"/>
        <w:rPr/>
      </w:pPr>
      <w:r>
        <w:rPr/>
        <w:t>14:45      1500 m</w:t>
        <w:tab/>
        <w:t>w (35, 40 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/>
        <w:t>15:10</w:t>
        <w:tab/>
        <w:t xml:space="preserve">   1500 m</w:t>
        <w:tab/>
        <w:tab/>
        <w:t xml:space="preserve"> m (35, 40 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/>
        <w:t>15:40</w:t>
        <w:tab/>
        <w:t xml:space="preserve">   4 x 100 m relay         w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/>
        <w:t>15:50</w:t>
        <w:tab/>
        <w:t xml:space="preserve">   4 x 100 m relay         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16:20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VICTORY CEREMO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00 m wo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00 m 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500 m wo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500 m 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 x 100 m wo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 x 100 m 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Jevelin 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Shot put wo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Long jump wo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/>
        <w:t>17:30</w:t>
        <w:tab/>
        <w:t xml:space="preserve">   3000 m walking          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/>
        <w:t>17:40</w:t>
        <w:tab/>
        <w:t xml:space="preserve">   long jump                    m (35, 40 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/>
        <w:t>17:40</w:t>
        <w:tab/>
        <w:t xml:space="preserve">   javelin                         w (80+, 75 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/>
        <w:t>17:40</w:t>
        <w:tab/>
        <w:t xml:space="preserve">   shot put                       m (80+, 75 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795" w:leader="none"/>
        </w:tabs>
        <w:ind w:left="720" w:hanging="0"/>
        <w:rPr/>
      </w:pPr>
      <w:r>
        <w:rPr/>
        <w:t>17:55</w:t>
        <w:tab/>
        <w:t xml:space="preserve">   5000 m walking          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795" w:leader="none"/>
        </w:tabs>
        <w:ind w:left="720" w:hanging="0"/>
        <w:rPr/>
      </w:pPr>
      <w:r>
        <w:rPr/>
        <w:t>18:40</w:t>
        <w:tab/>
        <w:t xml:space="preserve">    400 m                        w (35, 40 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795" w:leader="none"/>
        </w:tabs>
        <w:ind w:left="720" w:hanging="0"/>
        <w:rPr/>
      </w:pPr>
      <w:r>
        <w:rPr/>
        <w:t>19:00       400 m                        m (35, 40 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795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9:20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VICTORY CEREMO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00 m walking wo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5000 m walking 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00 m wo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400 m 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Long jump 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Jevelin wo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Shot put 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etition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7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795" w:leader="none"/>
        </w:tabs>
        <w:ind w:left="720" w:hanging="0"/>
        <w:rPr/>
      </w:pPr>
      <w:r>
        <w:rPr/>
        <w:t>09:00       10000 m walking      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795" w:leader="none"/>
        </w:tabs>
        <w:ind w:left="720" w:hanging="0"/>
        <w:rPr/>
      </w:pPr>
      <w:r>
        <w:rPr/>
        <w:t>10:15       high jump                  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795" w:leader="none"/>
        </w:tabs>
        <w:ind w:left="720" w:hanging="0"/>
        <w:rPr/>
      </w:pPr>
      <w:r>
        <w:rPr/>
        <w:t>10:15       discus                        w (80+, 75 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795" w:leader="none"/>
        </w:tabs>
        <w:ind w:left="720" w:hanging="0"/>
        <w:rPr/>
      </w:pPr>
      <w:r>
        <w:rPr/>
        <w:t>10:15       weight throwing        m (80, 75 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795" w:leader="none"/>
        </w:tabs>
        <w:ind w:left="720" w:hanging="0"/>
        <w:rPr/>
      </w:pPr>
      <w:r>
        <w:rPr/>
        <w:t>10:20       5000 m walking        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/>
        <w:t>11:15       800 m                        w (35, 40 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/>
        <w:t>11:35       800 m                        m (35, 40 ..........)</w:t>
      </w:r>
    </w:p>
    <w:p>
      <w:pPr>
        <w:pStyle w:val="Normal"/>
        <w:tabs>
          <w:tab w:val="left" w:pos="720" w:leader="none"/>
          <w:tab w:val="left" w:pos="1440" w:leader="none"/>
          <w:tab w:val="left" w:pos="3795" w:leader="none"/>
        </w:tabs>
        <w:ind w:left="720" w:hanging="0"/>
        <w:rPr/>
      </w:pPr>
      <w:r>
        <w:rPr/>
        <w:t>11:35       triple jump                m (35, 40 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/>
        <w:t>12:00       200 m                        w (35, 40 .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12:40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VICTORY CEREMO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0000 m walking 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5000 m walking wo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800 m wo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800 m 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0 m wo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high jump wo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triple jump 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discus wo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weight throwing 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90" w:leader="none"/>
        </w:tabs>
        <w:ind w:left="720" w:hanging="0"/>
        <w:rPr/>
      </w:pPr>
      <w:r>
        <w:rPr/>
        <w:t xml:space="preserve">14:00        200 m            </w:t>
        <w:tab/>
        <w:t>m (35, 40 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/>
        <w:t>14:00        triple jump               w (35, 40 ...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/>
        <w:t>14:00        discus                       m (80 +, 75 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/>
        <w:t>14:00        weight throwing      w (80 +, 75 .....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/>
        <w:t xml:space="preserve">14:40        3000 m                     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/>
        <w:t>14:40        high jump                 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/>
        <w:t xml:space="preserve">15:10        5000 m                     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/>
        <w:t xml:space="preserve">                                </w:t>
      </w:r>
      <w:r>
        <w:rPr>
          <w:b/>
          <w:sz w:val="28"/>
          <w:szCs w:val="28"/>
        </w:rPr>
        <w:t>15:40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VICTORY CEREMO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0 m 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triple jump wo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discus 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weight throwing wo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3000 m wo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High jump 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5000 m m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>
          <w:sz w:val="28"/>
          <w:szCs w:val="28"/>
        </w:rPr>
        <w:t xml:space="preserve">Participants of long jump, triple jump have three qualification attempts for each age group, and eight best have three final attempt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0"/>
        <w:rPr/>
      </w:pPr>
      <w:r>
        <w:rPr>
          <w:sz w:val="28"/>
          <w:szCs w:val="28"/>
        </w:rPr>
        <w:t xml:space="preserve">Throwing events have three qualification attempts for each age group </w:t>
      </w:r>
      <w:r>
        <w:rPr>
          <w:b/>
          <w:sz w:val="28"/>
          <w:szCs w:val="28"/>
        </w:rPr>
        <w:t>in a row</w:t>
      </w:r>
      <w:r>
        <w:rPr>
          <w:sz w:val="28"/>
          <w:szCs w:val="28"/>
        </w:rPr>
        <w:t>, and eight best have three final attempts</w:t>
      </w:r>
    </w:p>
    <w:sectPr>
      <w:headerReference w:type="default" r:id="rId2"/>
      <w:type w:val="nextPage"/>
      <w:pgSz w:w="12240" w:h="15840"/>
      <w:pgMar w:left="284" w:right="335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b/>
        <w:b/>
      </w:rPr>
    </w:pPr>
    <w:r>
      <w:rPr>
        <w:b/>
      </w:rPr>
      <w:t>Projec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34:00Z</dcterms:created>
  <dc:creator>User</dc:creator>
  <dc:description/>
  <cp:keywords/>
  <dc:language>en-US</dc:language>
  <cp:lastModifiedBy>Ieva Bļusina</cp:lastModifiedBy>
  <dcterms:modified xsi:type="dcterms:W3CDTF">2015-06-05T07:34:00Z</dcterms:modified>
  <cp:revision>2</cp:revision>
  <dc:subject/>
  <dc:title/>
</cp:coreProperties>
</file>