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pstiprinu</w:t>
      </w:r>
      <w:r>
        <w:rPr>
          <w:rFonts w:cs="Times New Roman" w:ascii="Times New Roman" w:hAnsi="Times New Roman"/>
          <w:sz w:val="28"/>
          <w:szCs w:val="28"/>
        </w:rPr>
        <w:t>___________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Apstiprinu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epājas Sporta spēļu skolas </w:t>
        <w:tab/>
        <w:tab/>
        <w:t>Liepājas Senioru sporta kluba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s A. KOŠEĻEVS </w:t>
        <w:tab/>
        <w:t>prezidente A. ZITMANE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gada ______________</w:t>
        <w:tab/>
        <w:t>2015. gada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EPĀJAS SPORTA SPĒĻU SKOLAS UN LIEPĀJAS SENIORU SPORTA KLUBA VASARAS SEZONAS ATKLĀŠANAS SACENSĪBAS VIEGLATLĒTIK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 un A grupai un vecāk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Mērķis un uzdevu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pularizēt un attīstīt vieglatlētiku gan jauno, gan veterānu sportistu vidū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ārbaudīt mācību-treniņu darba rezultātu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icināt sportistu rezultātu izaugs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 Vieta un lai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acensības notiks Liepājā, stadionā “DAUGAVA”, </w:t>
      </w:r>
      <w:r>
        <w:rPr>
          <w:rFonts w:cs="Times New Roman" w:ascii="Times New Roman" w:hAnsi="Times New Roman"/>
          <w:b/>
          <w:sz w:val="24"/>
          <w:szCs w:val="24"/>
        </w:rPr>
        <w:t>2015. gada 1. maijā plkst.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 Sacensību organizator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ensības organizē Liepājas Sporta spēļu skola, tālr./fax 63427473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sss@liepajassport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mājaslap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eglatletika-liepaja.lv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adarbībā ar Sporta pārvaldi un Liepājas Senioru sporta klubu (LSSK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galvenais tiesnesis – GUNTIS GRANTIŅŠ mob. 29129958, e-pasts: guntis.grantins@inbox.l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 Sacensību disciplīna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 grupai (zēni, meitenes):</w:t>
      </w:r>
      <w:r>
        <w:rPr>
          <w:rFonts w:cs="Times New Roman" w:ascii="Times New Roman" w:hAnsi="Times New Roman"/>
          <w:sz w:val="24"/>
          <w:szCs w:val="24"/>
        </w:rPr>
        <w:t xml:space="preserve"> 100m, 400m, 800m, 1500m meitenes, 3000m zēni, tāllēkšana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stlēkšana, šķēpa mešana, lodes grūšana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rupai un sievietēm, vīriešiem līdz 29 gadu vecumam:</w:t>
      </w:r>
      <w:r>
        <w:rPr>
          <w:rFonts w:cs="Times New Roman" w:ascii="Times New Roman" w:hAnsi="Times New Roman"/>
          <w:sz w:val="24"/>
          <w:szCs w:val="24"/>
        </w:rPr>
        <w:t xml:space="preserve"> 100m, 100m/b, 110mb, 400m, 400m/b, 800m, 1500m sievietēm un jaunietēm, 3000m vīriešiem un jauniešiem, tāllēkšana,augstlēkšana, šķēpa mešana, lodes grūšana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erāniem no 30 gadu vecuma un vecākiem:</w:t>
      </w:r>
      <w:r>
        <w:rPr>
          <w:rFonts w:cs="Times New Roman" w:ascii="Times New Roman" w:hAnsi="Times New Roman"/>
          <w:sz w:val="24"/>
          <w:szCs w:val="24"/>
        </w:rPr>
        <w:t>100m, 400m, 800m, 1500m sievietēm, 3000m vīriešiem, tāllēkšana, augstlēkšana, šķēpa mešana, lodes grūšan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 Dalībnie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 grupas zēni un meitenes – 2000. un 2001. gadā dzimuši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 grupas jaunieši, jaunietes(1999. g. un 1998. g.) un sievietes, vīrieši līdz 29 gadu vecuma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terāni - sievietes un vīrieši sekojošās vecumu grupās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gadi – 39 gadi;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gadi – 49 gadi;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gadi – 59 gadi;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gadi – 69 gadi;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gadi – vecā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 Apbalvošan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grupas meitenes, zēnus un A grupas jaunietes, jauniešus un sievietes, vīriešus līdz 29 gadu vecumam, uzvarētājus apbalvos Liepājas Sp. sp. sk. ar balvu un diplomu, 2. un 3. vietas ieguvēji tiks apbalvoti ar diplomiem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ānus „Liepājas senioru sporta klubs” katrā disciplīnā un katrā vecuma grupā par 1. vietu apbalvo ar medaļu, par 2. -3. vietu ar diplomu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II Citi noteikumi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s dalībnieks drīkst startēt 3 disciplīnas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alības maksa 2.00 EUR, izņemot LSSS audzēkņusun LSSK biedrus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Mešanas disciplīnās startē ar sava vecuma rīkiem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ānu dalībniekiem 1. aprīlī ir jābūt attiecīgā grupā norādītam vecumam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rs sacensību dalībnieks ir atbildīgs par savu veselības stāvokli un tā atbilstību izvēlētajai </w:t>
        <w:tab/>
        <w:t>fiziskai slodz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II Pieteikum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ieteikumi iesūtāmi līdz 2015. gada 28. aprīlim tiešsaistē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terāniem </w:t>
      </w:r>
      <w:r>
        <w:rPr>
          <w:rFonts w:cs="Times New Roman" w:ascii="Times New Roman" w:hAnsi="Times New Roman"/>
          <w:sz w:val="24"/>
          <w:szCs w:val="24"/>
        </w:rPr>
        <w:t>– LVVA mājaslapā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Pārējiem</w:t>
      </w:r>
      <w:r>
        <w:rPr>
          <w:rFonts w:cs="Times New Roman" w:ascii="Times New Roman" w:hAnsi="Times New Roman"/>
          <w:sz w:val="24"/>
          <w:szCs w:val="24"/>
        </w:rPr>
        <w:t xml:space="preserve"> - http://ej.uz/sezona201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s@liepajassports.lv" TargetMode="External"/><Relationship Id="rId3" Type="http://schemas.openxmlformats.org/officeDocument/2006/relationships/hyperlink" Target="http://www.vieglatletika-liepaja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5:00Z</dcterms:created>
  <dc:creator>Guntis Grantiņš</dc:creator>
  <dc:description/>
  <cp:keywords/>
  <dc:language>en-US</dc:language>
  <cp:lastModifiedBy>Ieva Bļusina</cp:lastModifiedBy>
  <dcterms:modified xsi:type="dcterms:W3CDTF">2015-04-17T12:15:00Z</dcterms:modified>
  <cp:revision>2</cp:revision>
  <dc:subject/>
  <dc:title/>
</cp:coreProperties>
</file>