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23114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pstiprin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ēkabpils sporta centra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direktora vietniece A.Jakubovska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2014.gada 12.martā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color w:val="000000"/>
          <w:u w:val="single"/>
        </w:rPr>
        <w:t>NOLIKUM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/>
      </w:pPr>
      <w:r>
        <w:rPr>
          <w:b/>
          <w:i/>
          <w:caps/>
          <w:color w:val="000000"/>
          <w:spacing w:val="-2"/>
        </w:rPr>
        <w:t xml:space="preserve">25. JĒKABPILS ATKLĀTais ČEMPIONĀTs </w:t>
      </w:r>
      <w:r>
        <w:rPr>
          <w:b/>
          <w:i/>
          <w:color w:val="000000"/>
          <w:spacing w:val="-2"/>
        </w:rPr>
        <w:t xml:space="preserve">VIEGLATLĒTIKĀ 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b/>
          <w:b/>
          <w:i/>
          <w:i/>
          <w:caps/>
          <w:color w:val="000000"/>
          <w:spacing w:val="-2"/>
        </w:rPr>
      </w:pPr>
      <w:r>
        <w:rPr>
          <w:b/>
          <w:i/>
          <w:color w:val="000000"/>
          <w:spacing w:val="-2"/>
          <w:sz w:val="24"/>
          <w:szCs w:val="24"/>
        </w:rPr>
        <w:t>PIEAUGUŠAJIEM un ,,B’’ GRUPAI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i/>
          <w:color w:val="000000"/>
        </w:rPr>
        <w:t xml:space="preserve"> </w:t>
      </w:r>
      <w:r>
        <w:rPr>
          <w:b/>
          <w:i/>
          <w:color w:val="000000"/>
          <w:sz w:val="24"/>
          <w:szCs w:val="24"/>
        </w:rPr>
        <w:t>VELTĪTS</w:t>
      </w:r>
      <w:r>
        <w:rPr>
          <w:b/>
          <w:i/>
          <w:color w:val="000000"/>
        </w:rPr>
        <w:t xml:space="preserve"> PĒTERA ZELTIŅA </w:t>
      </w:r>
      <w:r>
        <w:rPr>
          <w:b/>
          <w:i/>
          <w:color w:val="000000"/>
          <w:sz w:val="22"/>
          <w:szCs w:val="22"/>
        </w:rPr>
        <w:t>UN</w:t>
      </w:r>
      <w:r>
        <w:rPr>
          <w:b/>
          <w:i/>
          <w:color w:val="000000"/>
        </w:rPr>
        <w:t xml:space="preserve"> JURA BĒRZIŅA </w:t>
      </w:r>
      <w:r>
        <w:rPr>
          <w:b/>
          <w:i/>
          <w:color w:val="000000"/>
          <w:sz w:val="24"/>
          <w:szCs w:val="24"/>
        </w:rPr>
        <w:t>PIEMIŅA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3"/>
        <w:gridCol w:w="8232"/>
      </w:tblGrid>
      <w:tr>
        <w:trPr>
          <w:trHeight w:val="154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Mērķis 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un uzdevumi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pularizēt vieglatlētiku Jēkabpils pilsētā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lnveidot sacensību pieredzi pieaugušo un jauniešu vidū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Veicināt draudzīgas, pieredzes apmaiņām bagātas, konkurētspējīgas attiecības ar citu 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porta klubu un sporta skolu vieglatlētiem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/>
            </w:pPr>
            <w:r>
              <w:rPr>
                <w:sz w:val="20"/>
                <w:szCs w:val="20"/>
              </w:rPr>
              <w:t>4. Noskaidrot pilsētas un republikas labākos vieglatlētus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odināt soļotāja P.Zeltiņa un lodes grūdēja J.Bērziņa piemiņu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Laiks un viet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Čempionāts notiek 2014.gada 3.maijā plkst. 12:00 Jēkabpils stadionā Brīvības ielā 289b.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Sacensību vadīb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Čempionātu organizē Jēkabpils sporta centrs un Jēkabpils sporta skola. To vada apstiprināta tiesnešu kolēģija. Galvenais tiesnesis Aivars Noris ( tālr. 26809363 ).</w:t>
            </w:r>
          </w:p>
        </w:tc>
      </w:tr>
      <w:tr>
        <w:trPr>
          <w:trHeight w:val="1957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Dalībnieki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Čempionātā piedalās 1998.gadā dzimušie un agrāk vīrieši un sievietes, 1999.-2000. gadā dzimušie zēni un meitenes. 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ļošanā sekojošās grupās: 1999.-2000.g.dz. meitenes un zēni, 1998.g.dz. un agrāk vīrieši un sievietes, SV35+, SV45+, SV55+, SV65+, SV75+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nieki par savu veselību atbild paši vai organizācija, kura piesaka dalīb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akoties sacensībām, dalībnieki apliecina, ka neiebilst sacensību laikā organizatoru uzņemto fotogrāfiju izmantošanai sacensību publiskajos materiāl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Programm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evietes un meitenes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m, 400m, 1500m, tāllēkšana, augstlēkšana, lodes grūšana, šķēpa mešana, 3000m soļošana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Vīrieši un zēn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m, 400m, 400m/b(vīriešiem), 1500m, tāllēkšana, augstlēkšana, lodes grūšana, šķēpa mešana, 5000m soļošana (1999.-2000.g.dz.zēniem - 3000m soļošana).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Vērtēšan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varētājus nosaka atbilstoši vieglatlētikas sacensību noteikumiem. Čempionāts ir individuāls, izņemot soļošanu. Soļošanā vērtē 6 labākos rezultātus neatkarīgi no dzimuma. Par 1.vietu piešķir 17 punktus, 2.vietu – 15 punktus, 3.vietu – 14 punktus, 4.vietu – 13 punktus u.t.t.. Komandu vietas nosaka pēc iegūto punktu summas. Vienāda punktu skaita gadījumā augstāka vieta komandai, kurai vairāk izcīnīto 1.vietu, 2.vietu u.t.t..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Apbalvošan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oļošanā uzvarētāju komandu apbalvo ar Helsinku Olimpisko spēļu dalībnieka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z w:val="20"/>
                <w:szCs w:val="20"/>
              </w:rPr>
              <w:t xml:space="preserve">Pētera Zeltiņa kausu. Kauss ir ceļojošais un līdz gadskārtējam čempionātam tas jānodod 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oriem. Soļošanā 1.-3.vietu ieguvēji saņem medaļas, uzvarētāji piemiņas balvas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des grūšanā 1.-3.vietu ieguvējus sievietēm un vīriešiem apbalvo ar Latvijas rekordista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/>
            </w:pPr>
            <w:r>
              <w:rPr>
                <w:sz w:val="20"/>
                <w:szCs w:val="20"/>
              </w:rPr>
              <w:t>Jura Bērziņa piemiņas kausiem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ārējās disciplīnās 1. – 3. vietu ieguvēji saņem medaļas, diplomus un sponsoru sarūpētās balvas. 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’’ grupas 1.-3.vietu ieguvēji tiek apbalvoti ar medaļām, diplomiem un saldumu balvām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 Jēkabpils stadiona rekorda labošanu čempionāta disciplīnās – </w:t>
            </w:r>
            <w:r>
              <w:rPr>
                <w:b/>
                <w:sz w:val="20"/>
                <w:szCs w:val="20"/>
                <w:u w:val="single"/>
              </w:rPr>
              <w:t>naudas balva EUR 50,00</w:t>
            </w:r>
          </w:p>
        </w:tc>
      </w:tr>
      <w:tr>
        <w:trPr>
          <w:trHeight w:val="2158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Pieteikumi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priekšējie pieteikumi jāiesūta līdz 2014. gada 2.maijam plkst. 12:00 pa e-pastu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ekabpilssc@inbox.lv</w:t>
              </w:r>
            </w:hyperlink>
            <w:r>
              <w:rPr>
                <w:sz w:val="20"/>
                <w:szCs w:val="20"/>
              </w:rPr>
              <w:t xml:space="preserve"> vai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ekabpilssportaskola@inbox.lv</w:t>
              </w:r>
            </w:hyperlink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ības maksa iepriekš pieteiktajiem dalībniekiem EUR 2,00 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ībniekiem, kuri piesakās sacensību dienā EUR 3,00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ācijām, kurām nepieciešams izrakstīt rēķinu, par to paziņot elektroniski -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ekabpilssc@inbox.lv</w:t>
              </w:r>
            </w:hyperlink>
            <w:r>
              <w:rPr>
                <w:sz w:val="20"/>
                <w:szCs w:val="20"/>
              </w:rPr>
              <w:t>, līdz 2.maijam plkst. 12:00.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sz w:val="20"/>
                <w:szCs w:val="20"/>
              </w:rPr>
              <w:t>No maksas atbrīvoti Jēkabpils pilsētas sportisti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eikumu un izmaiņu pieņemšana tiek pārtraukta vienu stundu pirms pirmā veida sākuma.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exac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Finansēšana: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Čempionāta izdevumus sedz Jēkabpils sporta centrs un Jēkabpils sporta skola. Ceļa, ēdināšanas izdevumus un dalības maksu sedz komandējošā organizācija vai pats dalībnieks.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 xml:space="preserve">         </w:t>
      </w:r>
    </w:p>
    <w:sectPr>
      <w:type w:val="nextPage"/>
      <w:pgSz w:w="11906" w:h="16838"/>
      <w:pgMar w:left="700" w:right="426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1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kabpilssc@inbox.lv" TargetMode="External"/><Relationship Id="rId4" Type="http://schemas.openxmlformats.org/officeDocument/2006/relationships/hyperlink" Target="mailto:jekabpilssportaskola@inbox.lv" TargetMode="External"/><Relationship Id="rId5" Type="http://schemas.openxmlformats.org/officeDocument/2006/relationships/hyperlink" Target="mailto:jekabpilssc@inbox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18:00Z</dcterms:created>
  <dc:creator>user</dc:creator>
  <dc:description/>
  <cp:keywords/>
  <dc:language>en-US</dc:language>
  <cp:lastModifiedBy>Aiva</cp:lastModifiedBy>
  <cp:lastPrinted>2014-05-10T10:28:00Z</cp:lastPrinted>
  <dcterms:modified xsi:type="dcterms:W3CDTF">2014-05-31T05:58:00Z</dcterms:modified>
  <cp:revision>86</cp:revision>
  <dc:subject/>
  <dc:title>Apstiprinu:</dc:title>
</cp:coreProperties>
</file>