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tvijas Vieglatlētikas savienības gadskārtējā kongres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egāta veidla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13.gada ____ 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LVS juridiskā biedra nosaukum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izvirza par delegātu Latvijas Vieglatlētikas savienības 2013. gada 22. marta kongres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ieņemamais amats, vārds, uzvār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VS juridiskā biedra -</w:t>
      </w:r>
    </w:p>
    <w:p>
      <w:pPr>
        <w:pStyle w:val="Normal"/>
        <w:rPr/>
      </w:pPr>
      <w:r>
        <w:rPr/>
        <w:t>Organizācijas vadītāja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  <w:t>(paraksts)</w:t>
      </w:r>
    </w:p>
    <w:p>
      <w:pPr>
        <w:pStyle w:val="Normal"/>
        <w:rPr/>
      </w:pPr>
      <w:r>
        <w:rPr/>
        <w:t>Zīmog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vārds, uzvār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idlapu sūtīt uz e-pastu: ieva@lat-athletics.lv vai pa faksu 673101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īdz 2013.gada 20.martam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1:00Z</dcterms:created>
  <dc:creator>User</dc:creator>
  <dc:description/>
  <cp:keywords/>
  <dc:language>en-US</dc:language>
  <cp:lastModifiedBy>admin</cp:lastModifiedBy>
  <cp:lastPrinted>2011-01-21T10:25:00Z</cp:lastPrinted>
  <dcterms:modified xsi:type="dcterms:W3CDTF">2013-02-21T12:41:00Z</dcterms:modified>
  <cp:revision>5</cp:revision>
  <dc:subject/>
  <dc:title>Latvijas Vieglatlētikas savienības gadskārtējā kongresa</dc:title>
</cp:coreProperties>
</file>