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TVIJA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ularizēt un attīstīt vieglatlētiku Latvijā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notiks Rīgā, stadionā „Daugava” , 2012.gada 17. – 18.augustā. Sacensību sākums 17.augustā plkst. 17.00, 18.augustā – plkst. 11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LV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republikas rajonu un pilsētu BJSS, BJFSK, sporta klub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acensībās startē 1995.g.dz. un vecāki vīrieši un sieviet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censību programma pa dienā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17.augus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īriešiem – 100m; 400m; 1500m; 5000m; 110m/b; 4 x 100m stafete; Tāllēkšana; Lodes</w:t>
        <w:br/>
        <w:t xml:space="preserve">                     grūšana; Šķēpa mešana; Kārtslēk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vietēm – 100m; 400m; 1500m; 5000m; 100m/b; 4 x 100m stafete; Tāllēkšana; Lodes</w:t>
        <w:br/>
        <w:t xml:space="preserve">                     grūšana; Šķēpa mešana; Kārtslēkš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8.augus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īriešiem – 200m; 800m; 3000m; 400m/b; 3000m/kav; 4 x 400m stafete; Trīssoļlēkšana; </w:t>
        <w:br/>
        <w:t xml:space="preserve">                      Augstlēkšana; Diska mešana; Vesera meš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vietēm – 200m; 800m; 3000m; 400m/b; 3000m/kav; 4 x 400m stafete; Trīssoļlēkšana; </w:t>
        <w:br/>
        <w:t xml:space="preserve">                      Augstlēkšana; Diska mešana; Vesera meš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sacījum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Sacensībām drīkst pieteikt dalībniekus, kuri no 2011.gada 1.janvāra līdz 2012.gada 10.augustam ir uzrādījuši atbilstošu rezultātu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926"/>
        <w:gridCol w:w="1415"/>
        <w:gridCol w:w="759"/>
        <w:gridCol w:w="1898"/>
        <w:gridCol w:w="979"/>
        <w:gridCol w:w="1523"/>
        <w:gridCol w:w="760"/>
      </w:tblGrid>
      <w:tr>
        <w:trPr>
          <w:trHeight w:val="357" w:hRule="atLeast"/>
        </w:trPr>
        <w:tc>
          <w:tcPr>
            <w:tcW w:w="48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īrieši</w:t>
            </w:r>
          </w:p>
        </w:tc>
        <w:tc>
          <w:tcPr>
            <w:tcW w:w="5160" w:type="dxa"/>
            <w:gridSpan w:val="4"/>
            <w:tcBorders/>
            <w:tcMar>
              <w:left w:w="1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evietes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ugst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,8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7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ugst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7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āl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,2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3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āl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,7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ārts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7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4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ārts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:05,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rīssoļ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:44.78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rīssoļ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:22.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2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:30.5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50</w:t>
            </w:r>
          </w:p>
        </w:tc>
      </w:tr>
      <w:tr>
        <w:trPr>
          <w:trHeight w:val="152" w:hRule="atLeast"/>
        </w:trPr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2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1.7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15.2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.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:37.6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1.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:3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 (8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.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 (7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1.067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/b (0.840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99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762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2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9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13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5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/kav.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:1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 (0.84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5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m/kav.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:22.8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30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:25.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Dalībnieki, kuriem nav LVS licences pie starta tiek pielaisti par dalības maksu. Dalības maksa pa disciplīnu Ls 10,00 kura jāiemaksā LVS kontā pirms sacensībām( ar norādi: DALĪBAS MAKSA LATVIJ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ds: UNLALV2X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15.august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dienā izmaiņas netiks pieņemt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u atsaukšana no starta tiks pārtraukta stundu pirms sacensību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</w:p>
    <w:p>
      <w:pPr>
        <w:pStyle w:val="Heading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?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1. gada 30. – 31.07 Liepāja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7.07.2011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28:00Z</dcterms:created>
  <dc:creator>Inese</dc:creator>
  <dc:description/>
  <cp:keywords/>
  <dc:language>en-US</dc:language>
  <cp:lastModifiedBy>RD IJSD</cp:lastModifiedBy>
  <cp:lastPrinted>2009-07-16T13:23:00Z</cp:lastPrinted>
  <dcterms:modified xsi:type="dcterms:W3CDTF">2012-07-23T07:31:00Z</dcterms:modified>
  <cp:revision>4</cp:revision>
  <dc:subject/>
  <dc:title>2004</dc:title>
</cp:coreProperties>
</file>