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APSTIPRINU:</w:t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V.Zujevs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Sporta skolas „Spars” direktors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2013.gada 5.martā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NOLIKUM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Ventspils sporta skolas „Spars” sacensībām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daudzcīņās vieglatlētik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Mērķis un uzdevum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Popularizēt un attīstīt daudzcīņu Ventspilī un Latvijā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Vieta un laik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as notiek OC „Ventspils” vieglatlētikas manēžā 2013.gada 16.-17.martā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u sākums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6.03.2012. – pl.13:00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17.03.2012. – pl.11:0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acensību organizator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as organizē un vada sporta skolas „Spars” vieglatlētikas nodaļ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u tiešā vadība – galvenais tiesnesis Juris Petrovič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Sacensību galvenā sekretāre – Dzintra Rutkovsk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alībniek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ās piedalās Latvijas novadu un pilsētu BJSS, sporta klubi, sporta organizācija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Vecuma grupa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ās startē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3.g un vecāki vīrieš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5.g. un vecākas (juniores un sievietes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6.-1997.g. (jaunieši un jaunietes „A” grupa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998.-1999.g. (meitenes un zēni „B” grupa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000.-2001.g. (zēni un meitenes „C” grupa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ogramma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i/>
          <w:sz w:val="24"/>
          <w:szCs w:val="24"/>
          <w:u w:val="single"/>
        </w:rPr>
        <w:t>16.03.2011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7-cīņa pieaugušie un juniori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5-cīņa „A”, „B”, „C” grupa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i/>
          <w:sz w:val="24"/>
          <w:szCs w:val="24"/>
          <w:u w:val="single"/>
        </w:rPr>
        <w:t>17.03.2011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7-cīņa pieaugušie un juniori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5-cīņa visām meiteņu grupā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Nosacījumi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Sacensības ir  individuālas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Apbalvošana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acensību uzvarētāji un godalgoto vietu ieguvēji tiek noteikti saskaņā ar IAAF vieglatlētikas sacensību noteikumie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-3.vietu ieguvēji saņem medaļu un diplomu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Uzņemšanas noteikum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censības organizācijas izdevumus: sporta bāzes īri, tiesnešu darba samaksu sedz Ventspils sporta skola „Spars”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alībnieku ceļa, naktsmītnes un ēdināšanas izdevumus kā arī dalības maksu Ls 3,00 no dalībnieka (7-cīņa) un Ls 2,00 no dalībnieka (5-cīņa), sedz komandējošā organizācija. Piesakoties sacensību dienā dalības maksa Ls 4,00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ieteikum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Dalībnieku pieteikumus pēc formas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 komandas pieteikum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sonas koda pirmā daļ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iplī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Pieteikumi rakstāmi drukātiem burtiem, zēnus un meitenes atsevišķi un iesniedzami sporta skolai „Spars” uz e-pastu: spars@ventspils.lv vai spars@ventspils.gov.lv līdz 14.martam plkst. 15:00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acensību galvenais tiesnesis Juris Petrovičs (mob.29624176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</Words>
  <Characters>2095</Characters>
  <CharactersWithSpaces>76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5:00Z</dcterms:created>
  <dc:creator>user</dc:creator>
  <dc:description/>
  <dc:language>en-US</dc:language>
  <cp:lastModifiedBy/>
  <cp:lastPrinted>2013-03-05T13:59:00Z</cp:lastPrinted>
  <dcterms:modified xsi:type="dcterms:W3CDTF">2013-03-12T14:15:00Z</dcterms:modified>
  <cp:revision>2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D IJSD</vt:lpwstr>
  </property>
</Properties>
</file>