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32"/>
        </w:rPr>
        <w:t>Latvijas XXII Universiādes nosacījumi vieglatlētik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emgales OSC stadion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7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maijā pl. 17.00 (Rīgā, stad. „Daugava”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Disks, veser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>12</w:t>
      </w:r>
      <w:r>
        <w:rPr>
          <w:sz w:val="28"/>
        </w:rPr>
        <w:t>. maijā pl. 16.00.</w:t>
      </w:r>
      <w:r>
        <w:rPr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00m., 100m/b., 110m/b., 400m., 1500m. 3000m. soļošana (siev.), 5000m. soļošana (vīr.), 4x100m. stafetes, tāllēkšana, lode, kārtslēkšana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maijā pl. 11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m., 800m., , 400m/b., 3000m.(siev.), 3000m.kav.(vīr), 5000m. (vīr), 4x400m stafete (vīr), augstlēkšana, 3-soļlēkšana, šķēps.</w:t>
      </w:r>
    </w:p>
    <w:p>
      <w:pPr>
        <w:pStyle w:val="Normal"/>
        <w:jc w:val="both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ībnieki, vērtēšana un apbalvošana saskaņā ar Latvijas XXII Universiādes nolikumu. Sacensību tiesāšana atbilstoši IAAF noteikumi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teiku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dātu komisija 11. maijā pl. 10.00.-12.00. Rīgas Tehniskā universitātē, Raņķa dambī 24a ( Sporta katedrā 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teikuma forma – LVS pieteikuma blanka (skat. www.lat-athletics.lv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teikuma oriģinālu ( arī elektroniskā variantā !!! ) pēc augstāk minētas formas obligāti jāpiestāda sacensību mandātu komisijai. Iebraucējiem drīkst sūtīt pieteikumus pa e-pastu viktors.bonders@rtu.lv līdz 11. maijam pl. 10.00. Arī šajā gadījumā jāiesniedz pieteikuma oriģinālu sacensību sekretariātā ne vēlāk, kā vienu stundu pirms sacensību sākuma ( 11.05. līdz 16:00 vai 12.05. līdz 15:00 ). </w:t>
      </w:r>
    </w:p>
    <w:p>
      <w:pPr>
        <w:pStyle w:val="Normal"/>
        <w:jc w:val="both"/>
        <w:rPr/>
      </w:pPr>
      <w:r>
        <w:rPr>
          <w:sz w:val="28"/>
          <w:szCs w:val="28"/>
        </w:rPr>
        <w:t>Pieteikšanās laikā jāuzrāda studenta apliecību (vai kopiju), vai diplomu par augstskolas absolvēšanu. Iebraucējiem studentu apliecinošos dokumentus jāuzrāda sacensību sekretariātā 11. maijā līdz pl. 16:00., vai 12.maijā līdz  15:00 sacensību sekretariāt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gstskolu komandas, kuras neievēros augstāk minētās pieteikšanās prasības, pie starta netiks pielaisti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NewsGothicTL-BoldCondensed;Times New Roman" w:hAnsi="NewsGothicTL-BoldCondensed;Times New Roman" w:eastAsia="Calibri" w:cs="NewsGothicTL-BoldCondensed;Times New Roman"/>
          <w:bCs/>
          <w:sz w:val="28"/>
          <w:szCs w:val="28"/>
          <w:lang w:eastAsia="lv-LV"/>
        </w:rPr>
      </w:pPr>
      <w:r>
        <w:rPr>
          <w:sz w:val="28"/>
          <w:szCs w:val="28"/>
        </w:rPr>
        <w:t>Sporta skola/klubs (izņemot augstskolu komandas) par dalību sacensībās maksā dalības maksu: 5Ls par vienu dalībnieku, 10Ls, ja piesaka 2-5 dalībniekus, 15Ls, ja piesaka līdz 10 dalībniekiem un 20Ls, ja piesaka vairāk kā 10 dalībniekus,</w:t>
      </w:r>
      <w:r>
        <w:rPr>
          <w:rFonts w:eastAsia="Calibri" w:cs="NewsGothicTL-BoldCondensed;Times New Roman" w:ascii="NewsGothicTL-BoldCondensed;Times New Roman" w:hAnsi="NewsGothicTL-BoldCondensed;Times New Roman"/>
          <w:b/>
          <w:bCs/>
          <w:sz w:val="28"/>
          <w:szCs w:val="28"/>
          <w:lang w:eastAsia="lv-LV"/>
        </w:rPr>
        <w:t xml:space="preserve"> </w:t>
      </w:r>
      <w:r>
        <w:rPr>
          <w:rFonts w:eastAsia="Calibri" w:cs="NewsGothicTL-BoldCondensed;Times New Roman" w:ascii="NewsGothicTL-BoldCondensed;Times New Roman" w:hAnsi="NewsGothicTL-BoldCondensed;Times New Roman"/>
          <w:bCs/>
          <w:sz w:val="28"/>
          <w:szCs w:val="28"/>
          <w:lang w:eastAsia="lv-LV"/>
        </w:rPr>
        <w:t>kura jāiemaksā Rīgas Tehniskās universitātes  kontā pirms sacensībām (ar norādi: DALĪBAS MAKSA LATVIJAS UNIVERSIĀDES SACENSĪBĀM VIEGLATLĒTIKĀ) un saņemot starta numuru jāuzrāda maksājuma uzdevums.</w:t>
      </w:r>
    </w:p>
    <w:p>
      <w:pPr>
        <w:pStyle w:val="Normal"/>
        <w:autoSpaceDE w:val="false"/>
        <w:rPr>
          <w:rFonts w:ascii="NewsGothicTL-BoldCondensed;Times New Roman" w:hAnsi="NewsGothicTL-BoldCondensed;Times New Roman" w:eastAsia="Calibri" w:cs="NewsGothicTL-BoldCondensed;Times New Roman"/>
          <w:bCs/>
          <w:sz w:val="28"/>
          <w:szCs w:val="28"/>
          <w:lang w:eastAsia="lv-LV"/>
        </w:rPr>
      </w:pPr>
      <w:r>
        <w:rPr>
          <w:rFonts w:eastAsia="Calibri" w:cs="NewsGothicTL-BoldCondensed;Times New Roman" w:ascii="NewsGothicTL-BoldCondensed;Times New Roman" w:hAnsi="NewsGothicTL-BoldCondensed;Times New Roman"/>
          <w:bCs/>
          <w:sz w:val="28"/>
          <w:szCs w:val="28"/>
          <w:lang w:eastAsia="lv-LV"/>
        </w:rPr>
      </w:r>
    </w:p>
    <w:p>
      <w:pPr>
        <w:pStyle w:val="Normal"/>
        <w:autoSpaceDE w:val="false"/>
        <w:rPr>
          <w:rFonts w:ascii="NewsGothicTL-BoldCondensed;Times New Roman" w:hAnsi="NewsGothicTL-BoldCondensed;Times New Roman" w:eastAsia="Calibri" w:cs="NewsGothicTL-BoldCondensed;Times New Roman"/>
          <w:bCs/>
          <w:sz w:val="28"/>
          <w:szCs w:val="28"/>
          <w:lang w:eastAsia="lv-LV"/>
        </w:rPr>
      </w:pPr>
      <w:r>
        <w:rPr>
          <w:rFonts w:eastAsia="Calibri" w:cs="NewsGothicTL-BoldCondensed;Times New Roman" w:ascii="NewsGothicTL-BoldCondensed;Times New Roman" w:hAnsi="NewsGothicTL-BoldCondensed;Times New Roman"/>
          <w:bCs/>
          <w:sz w:val="28"/>
          <w:szCs w:val="28"/>
          <w:lang w:eastAsia="lv-LV"/>
        </w:rPr>
        <w:t>Rīgas Tehniskā universitāte</w:t>
      </w:r>
    </w:p>
    <w:p>
      <w:pPr>
        <w:pStyle w:val="Normal"/>
        <w:autoSpaceDE w:val="false"/>
        <w:rPr>
          <w:rFonts w:ascii="NewsGothicTL-BoldCondensed;Times New Roman" w:hAnsi="NewsGothicTL-BoldCondensed;Times New Roman" w:eastAsia="Calibri" w:cs="NewsGothicTL-BoldCondensed;Times New Roman"/>
          <w:bCs/>
          <w:sz w:val="28"/>
          <w:szCs w:val="28"/>
          <w:lang w:eastAsia="lv-LV"/>
        </w:rPr>
      </w:pPr>
      <w:r>
        <w:rPr>
          <w:rFonts w:eastAsia="Calibri" w:cs="NewsGothicTL-BoldCondensed;Times New Roman" w:ascii="NewsGothicTL-BoldCondensed;Times New Roman" w:hAnsi="NewsGothicTL-BoldCondensed;Times New Roman"/>
          <w:bCs/>
          <w:sz w:val="28"/>
          <w:szCs w:val="28"/>
          <w:lang w:eastAsia="lv-LV"/>
        </w:rPr>
        <w:t>Kaļķu iela 1, Rīga, LV-1658</w:t>
      </w:r>
    </w:p>
    <w:p>
      <w:pPr>
        <w:pStyle w:val="Normal"/>
        <w:autoSpaceDE w:val="false"/>
        <w:rPr>
          <w:rFonts w:ascii="NewsGothicTL-BoldCondensed;Times New Roman" w:hAnsi="NewsGothicTL-BoldCondensed;Times New Roman" w:eastAsia="Calibri" w:cs="NewsGothicTL-BoldCondensed;Times New Roman"/>
          <w:bCs/>
          <w:sz w:val="28"/>
          <w:szCs w:val="28"/>
          <w:lang w:eastAsia="lv-LV"/>
        </w:rPr>
      </w:pPr>
      <w:r>
        <w:rPr>
          <w:rFonts w:eastAsia="Calibri" w:cs="NewsGothicTL-BoldCondensed;Times New Roman" w:ascii="NewsGothicTL-BoldCondensed;Times New Roman" w:hAnsi="NewsGothicTL-BoldCondensed;Times New Roman"/>
          <w:bCs/>
          <w:sz w:val="28"/>
          <w:szCs w:val="28"/>
          <w:lang w:eastAsia="lv-LV"/>
        </w:rPr>
        <w:t>Reģ.Nr. LV90000068977</w:t>
      </w:r>
    </w:p>
    <w:p>
      <w:pPr>
        <w:pStyle w:val="Normal"/>
        <w:autoSpaceDE w:val="false"/>
        <w:rPr>
          <w:rFonts w:ascii="NewsGothicTL-BoldCondensed;Times New Roman" w:hAnsi="NewsGothicTL-BoldCondensed;Times New Roman" w:eastAsia="Calibri" w:cs="NewsGothicTL-BoldCondensed;Times New Roman"/>
          <w:bCs/>
          <w:sz w:val="28"/>
          <w:szCs w:val="28"/>
          <w:lang w:eastAsia="lv-LV"/>
        </w:rPr>
      </w:pPr>
      <w:r>
        <w:rPr>
          <w:rFonts w:eastAsia="Calibri" w:cs="NewsGothicTL-BoldCondensed;Times New Roman" w:ascii="NewsGothicTL-BoldCondensed;Times New Roman" w:hAnsi="NewsGothicTL-BoldCondensed;Times New Roman"/>
          <w:bCs/>
          <w:sz w:val="28"/>
          <w:szCs w:val="28"/>
          <w:lang w:eastAsia="lv-LV"/>
        </w:rPr>
        <w:t>DnB NORD bank</w:t>
      </w:r>
    </w:p>
    <w:p>
      <w:pPr>
        <w:pStyle w:val="Normal"/>
        <w:autoSpaceDE w:val="false"/>
        <w:rPr>
          <w:rFonts w:ascii="NewsGothicTL-BoldCondensed;Times New Roman" w:hAnsi="NewsGothicTL-BoldCondensed;Times New Roman" w:eastAsia="Calibri" w:cs="NewsGothicTL-BoldCondensed;Times New Roman"/>
          <w:bCs/>
          <w:sz w:val="28"/>
          <w:szCs w:val="28"/>
          <w:lang w:eastAsia="lv-LV"/>
        </w:rPr>
      </w:pPr>
      <w:r>
        <w:rPr>
          <w:rFonts w:eastAsia="Calibri" w:cs="NewsGothicTL-BoldCondensed;Times New Roman" w:ascii="NewsGothicTL-BoldCondensed;Times New Roman" w:hAnsi="NewsGothicTL-BoldCondensed;Times New Roman"/>
          <w:bCs/>
          <w:sz w:val="28"/>
          <w:szCs w:val="28"/>
          <w:lang w:eastAsia="lv-LV"/>
        </w:rPr>
        <w:t>LV51RIKO0002013123801</w:t>
      </w:r>
    </w:p>
    <w:p>
      <w:pPr>
        <w:pStyle w:val="Normal"/>
        <w:jc w:val="both"/>
        <w:rPr>
          <w:rFonts w:ascii="NewsGothicTL-BoldCondensed;Times New Roman" w:hAnsi="NewsGothicTL-BoldCondensed;Times New Roman" w:eastAsia="Calibri" w:cs="NewsGothicTL-BoldCondensed;Times New Roman"/>
          <w:bCs/>
          <w:sz w:val="28"/>
          <w:szCs w:val="28"/>
          <w:lang w:eastAsia="lv-LV"/>
        </w:rPr>
      </w:pPr>
      <w:r>
        <w:rPr>
          <w:rFonts w:eastAsia="Calibri" w:cs="NewsGothicTL-BoldCondensed;Times New Roman" w:ascii="NewsGothicTL-BoldCondensed;Times New Roman" w:hAnsi="NewsGothicTL-BoldCondensed;Times New Roman"/>
          <w:bCs/>
          <w:sz w:val="28"/>
          <w:szCs w:val="28"/>
          <w:lang w:eastAsia="lv-LV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bildīgais par sacensību sarīkošanu V. Bonde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4"/>
      <w:bookmarkStart w:id="7" w:name="OLE_LINK3"/>
      <w:bookmarkStart w:id="8" w:name="OLE_LINK2"/>
      <w:bookmarkStart w:id="9" w:name="OLE_LINK1"/>
      <w:bookmarkStart w:id="10" w:name="OLE_LINK4"/>
      <w:bookmarkStart w:id="11" w:name="OLE_LINK3"/>
      <w:bookmarkEnd w:id="8"/>
      <w:bookmarkEnd w:id="9"/>
      <w:bookmarkEnd w:id="10"/>
      <w:bookmarkEnd w:id="11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sGothicTL-BoldCondense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0:23:00Z</dcterms:created>
  <dc:creator>Viktor</dc:creator>
  <dc:description/>
  <cp:keywords/>
  <dc:language>en-US</dc:language>
  <cp:lastModifiedBy>22</cp:lastModifiedBy>
  <cp:lastPrinted>2006-04-24T16:18:00Z</cp:lastPrinted>
  <dcterms:modified xsi:type="dcterms:W3CDTF">2012-04-23T06:20:00Z</dcterms:modified>
  <cp:revision>34</cp:revision>
  <dc:subject/>
  <dc:title/>
</cp:coreProperties>
</file>