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ā 5, Rīgā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2. gada _____. janvā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Nr. _____-nos 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Rīgas 2012. gada atklātā čempionāta un junioru meistarsacīkšu nolikums vieglatlētikā telpās</w:t>
            </w:r>
            <w:r>
              <w:rPr>
                <w:sz w:val="26"/>
                <w:szCs w:val="26"/>
                <w:lang w:val="lv-LV"/>
              </w:rPr>
              <w:t xml:space="preserve">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hanging="0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</w:t>
      </w:r>
      <w:r>
        <w:rPr>
          <w:b/>
          <w:sz w:val="26"/>
          <w:szCs w:val="26"/>
          <w:lang w:val="lv-LV"/>
        </w:rPr>
        <w:t>I. Sacensību vadība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lang w:val="lv-LV"/>
        </w:rPr>
        <w:tab/>
        <w:t xml:space="preserve">1. </w:t>
      </w:r>
      <w:r>
        <w:rPr>
          <w:sz w:val="26"/>
          <w:szCs w:val="26"/>
          <w:lang w:val="lv-LV"/>
        </w:rPr>
        <w:t xml:space="preserve">Sacensības organizē Rīgas domes Izglītības, kultūras un sporta departaments sadarbībā ar Latvijas Vieglatlētikas savienību. </w:t>
        <w:tab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Tiešo sacensību vadību nodrošina galvenā tiesnešu kolēģija. Sacensību galvenais tiesnesis Māris Gaili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   </w:t>
      </w:r>
      <w:r>
        <w:rPr>
          <w:b/>
          <w:sz w:val="26"/>
          <w:lang w:val="lv-LV"/>
        </w:rPr>
        <w:t>II. Sacensību laiks, vieta, dalībnieki un programma</w:t>
      </w:r>
    </w:p>
    <w:p>
      <w:pPr>
        <w:pStyle w:val="BodyText2"/>
        <w:spacing w:lineRule="auto" w:line="240" w:before="0" w:after="0"/>
        <w:ind w:firstLine="851"/>
        <w:jc w:val="both"/>
        <w:rPr>
          <w:b/>
          <w:b/>
          <w:sz w:val="26"/>
          <w:u w:val="single"/>
          <w:lang w:val="lv-LV"/>
        </w:rPr>
      </w:pPr>
      <w:r>
        <w:rPr>
          <w:b/>
          <w:sz w:val="26"/>
          <w:u w:val="single"/>
          <w:lang w:val="lv-LV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sz w:val="26"/>
          <w:lang w:val="lv-LV"/>
        </w:rPr>
        <w:t>3.</w:t>
      </w:r>
      <w:r>
        <w:rPr>
          <w:b/>
          <w:sz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as notiek no 2012. gada 3. februāra līdz 2012. gada 4. februārim  Rīgas Sporta manēžā, Maskavas ielā 160.</w:t>
      </w:r>
    </w:p>
    <w:p>
      <w:pPr>
        <w:pStyle w:val="BodyText2"/>
        <w:spacing w:lineRule="auto" w:line="240" w:before="0" w:after="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spacing w:lineRule="auto" w:line="240" w:before="0" w:after="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Sacensību sākums: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lv-LV"/>
        </w:rPr>
        <w:t>4.1. 2012.gada 3.februārī plkst.17.00;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lv-LV"/>
        </w:rPr>
        <w:t>4.2. 2012.gada 4.februārī plkst. 11.00.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spacing w:lineRule="auto" w:line="240"/>
        <w:ind w:firstLine="851"/>
        <w:jc w:val="both"/>
        <w:rPr/>
      </w:pPr>
      <w:r>
        <w:rPr>
          <w:sz w:val="26"/>
          <w:szCs w:val="26"/>
          <w:lang w:val="lv-LV"/>
        </w:rPr>
        <w:t>5. Sacensībās piedalās: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Vīrieši un sievietes, kas dzimuši 1996. gadā un vecāki;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2. Juniori un juniores, kas dzimuši1993. –1994.gadam.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6. 2012. gada </w:t>
      </w:r>
      <w:r>
        <w:rPr>
          <w:b/>
          <w:sz w:val="26"/>
          <w:szCs w:val="26"/>
          <w:lang w:val="lv-LV"/>
        </w:rPr>
        <w:t xml:space="preserve">3. februāra </w:t>
      </w:r>
      <w:r>
        <w:rPr>
          <w:sz w:val="26"/>
          <w:szCs w:val="26"/>
          <w:lang w:val="lv-LV"/>
        </w:rPr>
        <w:t>programma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1. 60 m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2. 400 m skrējiens;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3. 1500 m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4. 60 m barjerskrējiens, barjeru augstums junioriem 100 cm., juniorēm 84 cm.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5. tāllēkšana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6. kārtslēkšana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7. 2012. gada 4</w:t>
      </w:r>
      <w:r>
        <w:rPr>
          <w:b/>
          <w:sz w:val="26"/>
          <w:szCs w:val="26"/>
          <w:lang w:val="lv-LV"/>
        </w:rPr>
        <w:t>. februāra</w:t>
      </w:r>
      <w:r>
        <w:rPr>
          <w:sz w:val="26"/>
          <w:szCs w:val="26"/>
          <w:lang w:val="lv-LV"/>
        </w:rPr>
        <w:t xml:space="preserve"> programma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1. 200 m skrējiens;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2. 800 m 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3. 3000 m skrējiens;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7.4. augstlēkšana;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7.5.  trīssoļlēkšana;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7.6. lodes grūšana, lodes svars junioriem 6 kg., juniorēm 4 kg..</w:t>
      </w:r>
    </w:p>
    <w:p>
      <w:pPr>
        <w:pStyle w:val="Normal"/>
        <w:rPr>
          <w:sz w:val="26"/>
          <w:szCs w:val="26"/>
          <w:lang w:val="lv-LV"/>
        </w:rPr>
      </w:pPr>
      <w:r>
        <w:rPr>
          <w:lang w:val="lv-LV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             </w:t>
      </w:r>
      <w:r>
        <w:rPr>
          <w:b/>
          <w:sz w:val="26"/>
          <w:szCs w:val="26"/>
          <w:lang w:val="lv-LV"/>
        </w:rPr>
        <w:t>III. Uzvarētāju apbalvo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8. Godalgoto vietu ieguvējus apbalvo ar Rīgas domes Izglītības, kultūras un sporta departamenta Sporta un jaunatnes pārvaldes diplomiem un medaļā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                   </w:t>
      </w:r>
      <w:r>
        <w:rPr>
          <w:b/>
          <w:sz w:val="26"/>
          <w:szCs w:val="26"/>
          <w:lang w:val="lv-LV"/>
        </w:rPr>
        <w:t>IV. Pieteikumi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>10. Pieteikumi jāiesūta elektroniski līdz 2012. gada 1. februārim plkst. 17.00,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e-pasts </w:t>
      </w:r>
      <w:hyperlink r:id="rId3">
        <w:r>
          <w:rPr>
            <w:rStyle w:val="InternetLink"/>
            <w:b/>
            <w:sz w:val="26"/>
            <w:szCs w:val="26"/>
            <w:lang w:val="lv-LV"/>
          </w:rPr>
          <w:t>gatis.ratnieks@riga.lv</w:t>
        </w:r>
      </w:hyperlink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 Pieteikuma oriģināls, apstiprināts ar zīmogu un organizācijas vadītāja parakstu, jāiesniedz pirms sacensībām sacensību sekretariātā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ab/>
      </w:r>
      <w:r>
        <w:rPr>
          <w:sz w:val="26"/>
          <w:szCs w:val="26"/>
          <w:lang w:val="lv-LV"/>
        </w:rPr>
        <w:t>12. Pieteikumā  skriešanas disciplīnu dalībniekiem obligāti jānorāda  2011/2012. gada sezonas labākais rezultāt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v-LV"/>
        </w:rPr>
        <w:t>13. Par dalībnieka veselības atbilstību sacensībām atbild organizācija, kas piesaka dalībniekus startam.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tnieks 67037247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is.ratnieks@rig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Pavel Kirilovsky</dc:creator>
  <dc:description/>
  <cp:keywords/>
  <dc:language>en-US</dc:language>
  <cp:lastModifiedBy>RD IJSD</cp:lastModifiedBy>
  <cp:lastPrinted>2011-01-05T10:41:00Z</cp:lastPrinted>
  <dcterms:modified xsi:type="dcterms:W3CDTF">2012-01-23T14:50:00Z</dcterms:modified>
  <cp:revision>4</cp:revision>
  <dc:subject/>
  <dc:title>RDLIS</dc:title>
</cp:coreProperties>
</file>